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Wednesday 6 February 2013</w:t>
      </w:r>
    </w:p>
    <w:p>
      <w:pPr>
        <w:pStyle w:val="Normal"/>
        <w:jc w:val="center"/>
        <w:rPr>
          <w:rFonts w:ascii="Arial" w:hAnsi="Arial" w:cs="Arial"/>
          <w:b/>
          <w:b/>
        </w:rPr>
      </w:pPr>
      <w:r>
        <w:rPr>
          <w:rFonts w:cs="Arial" w:ascii="Arial" w:hAnsi="Arial"/>
          <w:b/>
        </w:rPr>
        <w:t>At 7:30 pm at 30 Albany Terrace</w:t>
      </w:r>
    </w:p>
    <w:p>
      <w:pPr>
        <w:pStyle w:val="Normal"/>
        <w:jc w:val="center"/>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Our thanks to Nicky Neville-Lee for hosting this meet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Kate Harrison</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Kate Tai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cs="Arial" w:ascii="Arial" w:hAnsi="Arial"/>
          <w:b/>
          <w:sz w:val="20"/>
          <w:szCs w:val="20"/>
        </w:rPr>
        <w:t>To confirm the minutes of the previous meetin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Correction – the music for the Christmas Carols 2012 was planned by Gwen Baker, Lucas Ball and Kate Harrison.</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atters arising unless otherwise on the agenda</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The improved format of the Christmas Carols Party was deemed a great success.  We hope to be able to repeat this in future.  We will aim to commence at 6pm to facilitate attendance by families with young children.</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pPr>
      <w:r>
        <w:rPr>
          <w:rFonts w:cs="Arial" w:ascii="Arial" w:hAnsi="Arial"/>
          <w:b/>
          <w:sz w:val="20"/>
          <w:szCs w:val="20"/>
        </w:rPr>
        <w:t>Summer Party Sun 2 Jun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pPr>
      <w:r>
        <w:rPr>
          <w:rFonts w:cs="Arial" w:ascii="Arial" w:hAnsi="Arial"/>
          <w:sz w:val="20"/>
          <w:szCs w:val="20"/>
        </w:rPr>
        <w:t>Our chosen date happens to also be the 60</w:t>
      </w:r>
      <w:r>
        <w:rPr>
          <w:rFonts w:cs="Arial" w:ascii="Arial" w:hAnsi="Arial"/>
          <w:sz w:val="20"/>
          <w:szCs w:val="20"/>
          <w:vertAlign w:val="superscript"/>
        </w:rPr>
        <w:t>th</w:t>
      </w:r>
      <w:r>
        <w:rPr>
          <w:rFonts w:cs="Arial" w:ascii="Arial" w:hAnsi="Arial"/>
          <w:sz w:val="20"/>
          <w:szCs w:val="20"/>
        </w:rPr>
        <w:t xml:space="preserve"> anniversary of the Coronation of HM Queen Elizabeth ll and Big Lunch Day 2013.  We can use this in our promotion.  We resisted the idea of another Royal themed even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We will arrange the usual marquees in a U-shape rather than a long avenue.  We need to make a more obvious and specific allocation of a table space to encourage food sharing.</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Kate Harrison and Gwen Baker will organise the music. </w:t>
        <w:tab/>
      </w:r>
      <w:r>
        <w:rPr>
          <w:rFonts w:cs="Arial" w:ascii="Arial" w:hAnsi="Arial"/>
          <w:b/>
          <w:sz w:val="20"/>
          <w:szCs w:val="20"/>
        </w:rPr>
        <w:t>Action Kate Harriso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Kelvin Hard will organise the sports.  We look forward to the belated appearance of the sack rac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Anna Hooper will ask Gilly Lockett to judge a cake competition. The cakes may then be consumed at the party. </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liked the idea of fund-raising for a charity by a tombola and raffle but need to organise a more rigorous rota of manning the stall.  The best cakes from the competition can be used for the raffle.  Nicky Neville-Lee proposed Maggs St Albans Annexe as our charity for this event.  See:</w:t>
      </w:r>
    </w:p>
    <w:p>
      <w:pPr>
        <w:pStyle w:val="Normal"/>
        <w:tabs>
          <w:tab w:val="clear" w:pos="720"/>
          <w:tab w:val="right" w:pos="10350" w:leader="none"/>
        </w:tabs>
        <w:ind w:left="1440" w:hanging="0"/>
        <w:rPr>
          <w:rFonts w:ascii="Arial" w:hAnsi="Arial" w:cs="Arial"/>
          <w:sz w:val="20"/>
          <w:szCs w:val="20"/>
        </w:rPr>
      </w:pPr>
      <w:hyperlink r:id="rId2">
        <w:r>
          <w:rPr>
            <w:rStyle w:val="InternetLink"/>
            <w:rFonts w:cs="Arial" w:ascii="Arial" w:hAnsi="Arial"/>
            <w:sz w:val="20"/>
            <w:szCs w:val="20"/>
          </w:rPr>
          <w:t>http://www.maggsdaycentre.co.uk/st-albans.html</w:t>
        </w:r>
      </w:hyperlink>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Anna Hooper will invite Angela Lanyon to restage her treasure hunt. </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Hooper to discuss with Liz Prosser a demonstration table of shoe box wrapping.  We could arrange a shoe box wrapping session in the Church Hall nearer Christmas.</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r>
        <w:br w:type="page"/>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John Ball had submitted his report by email:</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t>We held our final meeting for 2012 on 23/11/2012 which was hosted by Majestic Wines and was entitled "Selecting Wines for Christmas" which was attended by 23 members.  Everyone commented on how well informed the Majestic team were and how good an evening we all had.</w:t>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t>We therefore met only three times in 2012 (we tried to not clash with all the other events associated with the Jubilee and Olympics).</w:t>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1110" w:hanging="0"/>
        <w:rPr/>
      </w:pPr>
      <w:r>
        <w:rPr>
          <w:rFonts w:cs="Arial" w:ascii="Arial" w:hAnsi="Arial"/>
          <w:i/>
          <w:sz w:val="20"/>
          <w:szCs w:val="20"/>
        </w:rPr>
        <w:t>Our next meeting is our "Annual" Dinner at Spires Restaurant (Worcester College of Technology) on 28/02/2013 and we have 23 people attending.</w:t>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t>We will advise future dates in due course.</w:t>
      </w:r>
    </w:p>
    <w:p>
      <w:pPr>
        <w:pStyle w:val="Normal"/>
        <w:tabs>
          <w:tab w:val="clear" w:pos="720"/>
          <w:tab w:val="right" w:pos="10350" w:leader="none"/>
        </w:tabs>
        <w:ind w:left="1110" w:hanging="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sz w:val="20"/>
          <w:szCs w:val="20"/>
        </w:rPr>
        <w:t>We aim to publish our Spring Newsletter on Sat 23 March, featuring:</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Summer Party</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Neighbourhood Watch re-organisation (see below)</w:t>
      </w:r>
    </w:p>
    <w:p>
      <w:pPr>
        <w:pStyle w:val="Normal"/>
        <w:tabs>
          <w:tab w:val="clear" w:pos="720"/>
          <w:tab w:val="right" w:pos="10350" w:leader="none"/>
        </w:tabs>
        <w:ind w:left="1008" w:hanging="0"/>
        <w:rPr/>
      </w:pPr>
      <w:r>
        <w:rPr>
          <w:rFonts w:cs="Arial" w:ascii="Arial" w:hAnsi="Arial"/>
          <w:sz w:val="20"/>
          <w:szCs w:val="20"/>
        </w:rPr>
        <w:t>Progress report on the United Reformed Church hut</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Planning update, including carefully worded advice about the need to observe Listed Building planning regulations and potential compliance measures.</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Progress on fibre optic broadband</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Usual contact detail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ighbourhood Watch</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agreed that the very occasional distribution of urgent and relevant Neighbourhood Watch information should be the responsibility of all Committee Members, supported by additional interested parties to allow each person to be responsible for communication to 10 to 12 households in their vicinit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icky Neville-Lee will remain our formal contact with the Police and as such receives emails on a daily basis which she reviews for relevance.  Nicky will forward any which she thinks we need to know and we should each advise our neighbours by any means that we feel is appropriate, which could include:</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Email forwarding</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A note through the door</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A knock on the door</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A phone call</w:t>
      </w:r>
    </w:p>
    <w:p>
      <w:pPr>
        <w:pStyle w:val="Normal"/>
        <w:tabs>
          <w:tab w:val="clear" w:pos="720"/>
          <w:tab w:val="right" w:pos="10350" w:leader="none"/>
        </w:tabs>
        <w:ind w:left="1008" w:hanging="0"/>
        <w:rPr>
          <w:rFonts w:ascii="Arial" w:hAnsi="Arial" w:cs="Arial"/>
          <w:sz w:val="20"/>
          <w:szCs w:val="20"/>
        </w:rPr>
      </w:pPr>
      <w:r>
        <w:rPr>
          <w:rFonts w:cs="Arial" w:ascii="Arial" w:hAnsi="Arial"/>
          <w:sz w:val="20"/>
          <w:szCs w:val="20"/>
        </w:rPr>
        <w:t>Or no contact if it has been advised as unwelcome or you judge it unnecessa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 xml:space="preserve">To enable a fair distribution of work, Anna issued a map of the area as a basis for allocation and will attempt to recruit further help.  We will investigate whether PC Mark Broughton or a CSO would be available to brief us on these roles.  Dates will be sought in the last two weeks of March. </w:t>
        <w:tab/>
      </w:r>
      <w:r>
        <w:rPr>
          <w:rFonts w:cs="Arial" w:ascii="Arial" w:hAnsi="Arial"/>
          <w:b/>
          <w:sz w:val="20"/>
          <w:szCs w:val="20"/>
        </w:rPr>
        <w:t>Action Anna Hooper</w:t>
      </w:r>
      <w:r>
        <w:rPr>
          <w:rFonts w:cs="Arial" w:ascii="Arial" w:hAnsi="Arial"/>
          <w:sz w:val="20"/>
          <w:szCs w:val="20"/>
        </w:rPr>
        <w:t xml:space="preserve"> </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hope to confirm these arrangements in the March newslett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Broadband</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Following our concern about the lack of fibre optic broadband, i.e. BT Infinity and similar high speed services from other companies, Anna Hooper and Ian Terry have met Matthew Carney of Worcester City Council’s Planning Department who has been responsible for liaising with BT and their contractors on the rollout of the new cabinets for fibre optic broadband.  Matthew confirmed that the cabinets that had been installed some time ago outside the St Oswald’s alms-houses had been removed on the instructions of the Planning Department as they required Planning Consent, being in a Conservation Area and none had been applied for.  The Planners believed that the cabinets were visually intrusiv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telephone cabinet which serves all of our area and York Place is known as Cabinet 5 and is one of the pair outside the alms-houses.  An additional cabinet for the fibre optic services is required adjacent to it. BT considers this cabinet to be on hold due to the Council’s action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Matthew was at pains to point out that he understood the benefits, both personal and economic of this faster broadband service and had attempted to negotiate alternative acceptable positions with BT with no success.  Mathew discussed various alternative locations and gave us details of his correspondence with BT and their agent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and Ian Terry will progress this issue with the Planning Department, BT and relevant Councillors.  Pressure from individual residents, in parallel with the Association’s approaches is welcome.</w:t>
      </w:r>
    </w:p>
    <w:p>
      <w:pPr>
        <w:pStyle w:val="Normal"/>
        <w:tabs>
          <w:tab w:val="clear" w:pos="720"/>
          <w:tab w:val="right" w:pos="10350" w:leader="none"/>
        </w:tabs>
        <w:ind w:left="720" w:hanging="0"/>
        <w:rPr/>
      </w:pPr>
      <w:r>
        <w:rPr>
          <w:rFonts w:cs="Arial" w:ascii="Arial" w:hAnsi="Arial"/>
          <w:sz w:val="20"/>
          <w:szCs w:val="20"/>
        </w:rPr>
        <w:tab/>
      </w:r>
      <w:r>
        <w:rPr>
          <w:rFonts w:cs="Arial" w:ascii="Arial" w:hAnsi="Arial"/>
          <w:b/>
          <w:sz w:val="20"/>
          <w:szCs w:val="20"/>
        </w:rPr>
        <w:t>Action Anna Hooper &amp; Ian Terry</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n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oting that that 34 Britannia Square is now being marketed for sale, we understand that the Council is still trying to enforce the outstanding issues of compliance with Listed Building planning consent.  We understand that the estate agents have been advised of these matter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Highway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Kate Tait advised that non-residents’ parking is an increasing issue in Stephenson Terrace.  There have been disturbing confrontations with one particular non-resident who appears oblivious to reason.  These incidents have been reported to the Polic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s well as lighting issues, potholes can be reported on the Council’s website at:</w:t>
      </w:r>
    </w:p>
    <w:p>
      <w:pPr>
        <w:pStyle w:val="PlainText"/>
        <w:ind w:left="1440" w:hanging="0"/>
        <w:rPr/>
      </w:pPr>
      <w:hyperlink r:id="rId3">
        <w:r>
          <w:rPr>
            <w:rStyle w:val="InternetLink"/>
            <w:rFonts w:cs="Arial" w:ascii="Arial" w:hAnsi="Arial"/>
          </w:rPr>
          <w:t>http://www.worcestershire.gov.uk/cms/report--a-highway-problem.aspx</w:t>
        </w:r>
      </w:hyperlink>
      <w:r>
        <w:rPr>
          <w:rFonts w:cs="Arial" w:ascii="Arial" w:hAnsi="Arial"/>
        </w:rPr>
        <w:t xml:space="preserve">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n the event of Severn Trent proceeding with their proposed water main works we need to ensure improved signage.  Kate Tait will contact the Council about this.</w:t>
        <w:tab/>
      </w:r>
      <w:r>
        <w:rPr>
          <w:rFonts w:cs="Arial" w:ascii="Arial" w:hAnsi="Arial"/>
          <w:b/>
          <w:sz w:val="20"/>
          <w:szCs w:val="20"/>
        </w:rPr>
        <w:t>Action Kate Tai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hting:</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Nicky advised that anyone can use the Council’s website to report lighting faults and that this has proved to be the most effective metho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New Members’ Welcome Letter:</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Contents to includ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Aims of the BSRA</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Practical activities – Planning, Conservation, etc.</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Social events</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Networking</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Link to the Conservation Area leaflet CA4.</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Committee contact detail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nna Hooper to invite Liz Prosser to submit a paragraph on her shoe box appeal and help with making shoe boxe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eed to maintain an emphasis on the social aspects of the BSRA.</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continue to have the ambition to publish the Newsletter on a BSRA website but have not found a way forward as ye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Finance:</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Ian Terry advised that our balance is £328.15.  The depletion, due to the costs of the AGM, Christmas Carols Party and newsletters is normally recovered by income from new life memberships, but to date we have only received 6 x £5 annual subscriptions and no life subscription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an Terry will update the membership list from the new Electoral Roll.</w:t>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Kate Harrison will replace Michael Hudson as our representative on the University Community Forum.</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s of future meetings &amp; 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pPr>
      <w:r>
        <w:rPr>
          <w:rFonts w:cs="Arial" w:ascii="Arial" w:hAnsi="Arial"/>
          <w:b/>
          <w:i/>
          <w:color w:val="FF0000"/>
          <w:sz w:val="20"/>
          <w:szCs w:val="20"/>
        </w:rPr>
        <w:t>Please note change of date of the next meeting and a later start time to help out those with family obligation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23 Apr 2013 8pm – 8 Albany Terrace (Kate Harrison)</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2 June 2013 – Summer Par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gsdaycentre.co.uk/st-albans.html" TargetMode="External"/><Relationship Id="rId3" Type="http://schemas.openxmlformats.org/officeDocument/2006/relationships/hyperlink" Target="http://www.worcestershire.gov.uk/cms/report--a-highway-problem.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56:00Z</dcterms:created>
  <dc:creator>Ian Terry</dc:creator>
  <dc:description/>
  <dc:language>en-US</dc:language>
  <cp:lastModifiedBy>Ian Terry</cp:lastModifiedBy>
  <cp:lastPrinted>2013-02-17T18:16:00Z</cp:lastPrinted>
  <dcterms:modified xsi:type="dcterms:W3CDTF">2013-02-17T18:34:00Z</dcterms:modified>
  <cp:revision>7</cp:revision>
  <dc:subject/>
  <dc:title>Britannia Square Residents’ Association</dc:title>
</cp:coreProperties>
</file>